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здание условия для освоения обучающимис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разовательных програм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ое здание школы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ые помещения не размещаются в подвальных и цокольных этажах здания. Этажность здания школы- 2 этаж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деробы размещаются на первом этаже с обязательным оборудованием ячеек для каждого класса. Гардеробы оснащаются вешалками для одежды и ячейками для обув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ые классы не располагаются вблизи помещений , являющихся источниками шума и запах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щиеся первой ступени обучаются на первом этаже в закрепленных за каждым классом учебных помещениях, выделенных в отдельный бл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ля учащихс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и организован образовательный процесс по классно-кабинетной системе с использованием некоторых учебных кабинетов по двум дисциплина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кабинете «химия-биология» предусмотрены две раздельные лаборантские, при кабинетах «физика» и «информатика» -отдельные лаборантск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портивный зал размещен на первом этаже в отдельном блоке. При спортзале предусмотрены: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нарядная</w:t>
      </w:r>
      <w:r>
        <w:rPr>
          <w:b/>
          <w:sz w:val="26"/>
          <w:szCs w:val="26"/>
        </w:rPr>
        <w:t xml:space="preserve"> ,  </w:t>
      </w:r>
      <w:r>
        <w:rPr>
          <w:sz w:val="26"/>
          <w:szCs w:val="26"/>
        </w:rPr>
        <w:t>раздевальные с душевыми для мальчиков и девочек,  комната для учителя,  уборные для девочек и мальчиков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овый зал на 60 мест при  котором предусмотрены артистические уборные, склад декораций и бутафорий, музыкальных инструментов. В актовом зале размещается класс муз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помещени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библиотеки предусматриваются следующие зоны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читательские места, информационный пункт (выдача и прием литературы), места для работы с каталогами,  фонды открытого доступа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нды закрытого доступа,  зона для индивидуальных занятий с ТС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каждом этаже оборудованы санузлы для мальчиков и девочек, оборудованные кабинами с дверьми без засовов. Входы в санузлы не расположены напротив входа в учебные помещения или в непосредственной близости от ни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каждом этаже предусмотрены помещения, оборудованные поддонами и подводкой к ним холодной и горячей воды, для хранения и обработки уборочного инвентаря, приготовления дезраствор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абинетах, лабораториях, мастерских, помещениях медназначения установлены умывальн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МАСТЕРСКИХ СО СТОЯНКОЙ НА 2 ШКОЛЬНЫХ АВТОМОБИ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ые мастерские (кабинет обслуживающего труда мастерская по обработке металла и древесины) располагаются в отдельно стоящем здании и используются по назначению. Также они используются для внеклассных занятий по техническому творчеству и для работы учащихся во внеурочное врем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АЯ ТЕП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ая теплица предназначена для проведения практических занятий по биолог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Ь. СИГНАЛИЗ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дании школы предусматриваются следующие виды связи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Телефонизация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диофикация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Местное радиовещание (предусматривается от радиотрансляционных установок , установленных в радиоузле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Звонковая сигнализация (для звукового оповещения о начале и окончании занятий устанавливаются звонки громкого боя , включающиеся через реле времени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Часофикация  (для единого отсчета времени  в коридорах устанавливаются часы «Электроника-7»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Телевидение (прием программ осуществляется от антенн, установленных на крыше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26:00Z</dcterms:created>
  <dc:creator>Сережская ООШ </dc:creator>
  <dc:description/>
  <cp:keywords/>
  <dc:language>en-US</dc:language>
  <cp:lastModifiedBy>Сережская ООШ </cp:lastModifiedBy>
  <dcterms:modified xsi:type="dcterms:W3CDTF">2010-09-25T07:08:00Z</dcterms:modified>
  <cp:revision>4</cp:revision>
  <dc:subject/>
  <dc:title/>
</cp:coreProperties>
</file>