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бота о сохранении  жизни и здоровья обучающихс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дицинское обслуживание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Состояние оптимальной работоспособности школьника неразрывно связано с хорошим самочувствием. Здоровый ребенок с удовольствием и радостью включается во все виды деятельности, он жизнерадостен, оптимистичен, открыт для общения со сверстниками и педагогами. А это залог успешного развития всех сфер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школьников осуществляется в медицинском пункте, который   включает следующие помещения :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бинет врача длиной 7 м для определения слуха и зрения учащихся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цедурный кабинет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Санузе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жегодно, в марте-апреле бригада специалистов детской поликлиники углубленно осматривают учащихся 1, 5, 9,  –х классов. В структуре инфекционной заболеваемости большой удельный вес приходится на ОРЗ. Снижению заболеваемости гриппом способствует иммунизация детей против гриппа живой гриппозной вакциной, а также санитарно-просветительская и профилактическая работа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ячее питание организовано в школьной столовой. Столовая работает на полуфабрикатах.  Питание учащихся организовано в столовой. Столовая рассчитана на 100 человек. Зал столовой вмещает 30 посадочных мест. Питание учащихся организовано в 3 сме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толовая имеет следующий набор помещений: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ячий цех,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товочную,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ечные для столовой и кухонной посуды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ладовые для сухих продуктов и полуфабрикатов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ардероб персонала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анузе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С 1 сентября 2011 года двухразовое бесплатное горячее питание получают 97 учеников школы. часть учеников питаются за счет средств родителей, так как доход семей превышает прожиточный миниму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Воздушно-тепловой режи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опление здания школы  электрическое (теплофоны) от подтанции, обслуживание которой по договору осуществляет «МРСК-Сибири». Теплофоны изолированы деревянными решетками во избежание ожогов и травм  у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Освещение.</w:t>
      </w:r>
      <w:r>
        <w:rPr>
          <w:sz w:val="26"/>
          <w:szCs w:val="26"/>
        </w:rPr>
        <w:t xml:space="preserve"> Помещения школы обеспечены искусственным и естественным освещением. Естественное освещение одностороннее, боковое, осуществляется через оконные проемы. Искусственное освещение представлено потолочными светильниками с люминесцентными лампами, которые изолированы в плафоны и имеют защитную арматуру. Классные доски оборудованы дополнительным освещением, софитами. Окна помещений оборудованы жалюзи светлых тонов. Уровень искусственной освещенности кабинетов соответствует н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Водоснабжение и канализац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одоснабжение и канализование  в школе – централизованное. Обеспеченность холодной водой бесперебойное, в достаточном количестве от водонапорной башни, построенной по проекту специально для школы. Обеспечение пищеблока горячей водой осуществляется при помощи электроводонагревателя. Питьевой режим осуществляется через питьевые фонтанчи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здании школы оборудовано 7 санузлов (6 санузла для школьников,  1 санузел для персонала). Санузлы раздельные для мальчиков и девочек, в их состав входят: моечная, которая оборудована 1 раковиной с подводкой к ней холодной воды и горячей воды. Для сушки рук предусмотрено электрополотенце в каждой туалетной комнате. Непосредственно туалетная, оборудованная двумя чашами Генуя в каждом. Туалет для персонала одним унитазом и одной раковиной с подводкой холодной и горячей  воды. Все санитарно-технические приборы в рабочем состоянии, количество их соответствует количеству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Школьная мебель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Цветовая отделка школьной мебели выполнена  под дерево. Учебные кабинеты обеспечены школьной мебелью по ростовым показателям, а также проведена ее маркировка. Расстановка мебели двухрядн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растающее поколение может вырасти здоровым и гармонично развитым лишь в том случае, когда уровень комфортности школ, в которых дети проводят значительную часть жизни, будет соответствовать их анатомо-физиологическим особ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АНИЕ КНС . УСТАНОВКА ГЛУБОКОЙ БИОЛОГИЧЕСКОЙ ОЧИСТКИ «ЮБА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нция предназначена для глубокой биологическо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чистки бытовых сточных вод, отводимых от одного или нескольких отдельно стоящих зданий с количеством обслуживаемых от  5 до 2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е работы станции лежит метод аэробной биологической очистки сточных вод, заключающийся в способности микроорганизмов (активного ила) усваивать в качестве источников питания большинство органических соединений, присутствующих в хозяйственно-бытовых стоках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Й САРАЙ С ОВОЩЕХРАНИЛИЩ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щает в себя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овые хозинвентаря (2 ш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овая ламп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овая спортивного инвентаря (2 ш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вощехранилище имеет автономный вход и размещено на отметке -3,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СОРОКАМ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щены 2 металлических контейнера Контейнеры предназначены для хранения твердых бытовых от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27:00Z</dcterms:created>
  <dc:creator>Сережская ООШ </dc:creator>
  <dc:description/>
  <cp:keywords/>
  <dc:language>en-US</dc:language>
  <cp:lastModifiedBy>марина</cp:lastModifiedBy>
  <dcterms:modified xsi:type="dcterms:W3CDTF">2012-08-28T11:14:00Z</dcterms:modified>
  <cp:revision>6</cp:revision>
  <dc:subject/>
  <dc:title/>
</cp:coreProperties>
</file>