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  «Сережская основная общеобразовательная школа» Назаровского района,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информатизац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го общеобразовательного учреждения “Сережская основная общеобразовательная школа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а 2011-2012 уч. год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.Сереж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информат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униципального казенного образовательного учреждения “Сережская основная общеобразовательная школа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, Концепция федеральной целевой программы “Развитие информатизации в России на период до 2010 года”, Программа развития педагогического образования России на 2001-201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МОУ Сережская ОО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Поляруш- директор МОУ Сережская ООШ,</w:t>
            </w:r>
          </w:p>
          <w:p>
            <w:pPr>
              <w:pStyle w:val="Normal"/>
              <w:rPr/>
            </w:pPr>
            <w:r>
              <w:rPr/>
              <w:t>Н.В. Стрельцова- учитель химии МОУ Сережская ООШ,</w:t>
            </w:r>
          </w:p>
          <w:p>
            <w:pPr>
              <w:pStyle w:val="Normal"/>
              <w:rPr/>
            </w:pPr>
            <w:r>
              <w:rPr/>
              <w:t>М.В. Ночка- учитель информатики МОУ Сережская ОО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Поляруш- директор МОУ Сережская ООШ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 xml:space="preserve">№ </w:t>
            </w:r>
            <w:r>
              <w:rPr>
                <w:b/>
                <w:i/>
                <w:iCs/>
                <w:color w:val="FF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Показат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ережская О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00, Красноярский край, Назаровский район, с. Большой Сереж, ул. Школьная д.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абонентских номер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_serej@mail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сай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lshserej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(2010-2011 уч. год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ая оснащ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№ </w:t>
            </w:r>
            <w:r>
              <w:rPr>
                <w:b/>
                <w:bCs/>
                <w:i/>
                <w:iCs/>
                <w:color w:val="FF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классах (учебных помещениях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зентационного оборудования (проекторы, интерактивные доски), используемого в учебном проце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Ф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держание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Введ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Актуальность программ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Цели и задачи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Основные направления программы    информатизации школы на 2011-2012 годы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Ресурсы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Информационная безопасность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Механизм реализации программы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Планируемые результаты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План работы  школьной команды по информат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</w:t>
      </w:r>
      <w:r>
        <w:rPr>
          <w:b/>
          <w:sz w:val="32"/>
          <w:szCs w:val="32"/>
        </w:rPr>
        <w:t xml:space="preserve"> </w:t>
      </w:r>
      <w:r>
        <w:rPr/>
        <w:t>План информатизации на 2011-2012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</w:t>
      </w:r>
      <w:r>
        <w:rPr/>
        <w:t>11. План действий по реализации Программы Информатиз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hd w:fill="FFFFFF" w:val="clear"/>
        <w:spacing w:lineRule="exact" w:line="439"/>
        <w:ind w:left="7" w:firstLine="878"/>
        <w:jc w:val="both"/>
        <w:rPr/>
      </w:pPr>
      <w:r>
        <w:rPr/>
        <w:t>Информатизация общества вызвана необходимостью использования больших объемов информации во всех сферах человеческой деятельности, с одной стороны, и невозможностью формирования и обработки информации с помощью традиционных технологий и средств связи, с другой стороны. Интенсификация информационного обмена в современном обществе и, как следствие - переход в области обмена информацией на новые технологии, приводит к необходимости создания информационных систем.</w:t>
      </w:r>
    </w:p>
    <w:p>
      <w:pPr>
        <w:pStyle w:val="Normal"/>
        <w:shd w:fill="FFFFFF" w:val="clear"/>
        <w:spacing w:lineRule="exact" w:line="439" w:before="29" w:after="280"/>
        <w:ind w:firstLine="857"/>
        <w:jc w:val="both"/>
        <w:rPr/>
      </w:pPr>
      <w:r>
        <w:rPr/>
        <w:t>За последние годы произошло коренное изменение роли и места персональных компьютеров и информационных технологий в жизни общества. Человек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shd w:fill="FFFFFF" w:val="clear"/>
        <w:spacing w:lineRule="exact" w:line="439" w:before="29" w:after="280"/>
        <w:ind w:firstLine="857"/>
        <w:jc w:val="both"/>
        <w:rPr/>
      </w:pPr>
      <w:r>
        <w:rPr/>
        <w:t>В школе имеется компьютерный класс оснащенный 7 машинами. В настоящее время школа имеет 16 компьютеров, имеется локальная сеть. 7 компьютеров имеют выход в интернет. Создан школьный сайт. Установлена связь с другими ОУ посредствам электронной почты. Регулярно выпускается школьная компьютерная газета</w:t>
      </w:r>
    </w:p>
    <w:p>
      <w:pPr>
        <w:pStyle w:val="Normal"/>
        <w:shd w:fill="FFFFFF" w:val="clear"/>
        <w:spacing w:lineRule="exact" w:line="439" w:before="29" w:after="280"/>
        <w:ind w:firstLine="857"/>
        <w:jc w:val="both"/>
        <w:rPr/>
      </w:pPr>
      <w:r>
        <w:rPr/>
        <w:t>Педагогический коллектив школы в течение ряда лет изучает проблемы применения ИКТ в учебном процессе и работает над проблемой внедрения в учебный процесс новых методов обучения, нестандартных форм проведения уроков, направленных на осуществление принципов индивидуализации и дифференциации.</w:t>
      </w:r>
    </w:p>
    <w:p>
      <w:pPr>
        <w:pStyle w:val="Style12"/>
        <w:spacing w:lineRule="auto" w:line="360"/>
        <w:ind w:right="-544" w:hanging="0"/>
        <w:rPr/>
      </w:pPr>
      <w:r>
        <w:rPr/>
        <w:t xml:space="preserve">        </w:t>
      </w:r>
      <w:r>
        <w:rPr/>
        <w:t>В настоящее время 85 % педагогического состава применяют компьютеры в своей практической деятельности: печатают разработки уроков, тесты, используют для оформления кабинета, создают</w:t>
        <w:br/>
        <w:t>презентации для проведения уроков. 20 % педагогов используют компьютер при проведении уроков.   Они проводят предметные уроки с использованием компьютерных технологий. Компьютерные средства применяются при изучении математики,  физики, русского языка и литературы, географии, истории.</w:t>
      </w:r>
    </w:p>
    <w:p>
      <w:pPr>
        <w:pStyle w:val="Normal"/>
        <w:shd w:fill="FFFFFF" w:val="clear"/>
        <w:spacing w:lineRule="exact" w:line="439" w:before="29" w:after="280"/>
        <w:ind w:firstLine="857"/>
        <w:jc w:val="both"/>
        <w:rPr/>
      </w:pPr>
      <w:r>
        <w:rPr/>
        <w:t xml:space="preserve">Учителя школы работают в режиме творческого поиска. Для этого в учреждении созданы условия использования интернет-технологий и мультимедийных учебных материалов в процессе обучения, которые предусматривают предоставление участникам образовательного процесса свободный доступ к компьютеру в течении всего школьного дня и возможность получать в процессе своей работы консультации специалиста. </w:t>
      </w:r>
    </w:p>
    <w:p>
      <w:pPr>
        <w:pStyle w:val="Normal"/>
        <w:shd w:fill="FFFFFF" w:val="clear"/>
        <w:spacing w:lineRule="exact" w:line="439" w:before="29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ктуальность программы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С введением новых государственных образовательных стандартов важнейшим компонентом новой системы образования становится информационно-образовательная среда, в основе которой лежат современные информационные технологии, обеспечивающие: ·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емительный рост информационно-ресурсной базы, ·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бодный доступ к разнообразным информационным ресурсам, ·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станционность, ·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бильность, ·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ость формирования социальных образовательных сетей и образовательных сообществ, ·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рактивность, ·   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возможность моделирования и анимирования различных процессов и явл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точки зрения образовательного процесса современная информационно-образовательная среда – это открытая педагогическая система (подсистема), направленная на формирование творческой, интеллектуально и социально развитой личности. Системно-структурная организация информационно-образовательной среды проявляется в том, что она представляет собой совокупность взаимодействующих систем (подсистем):   ·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онных образовательных ресурсов, ·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ьютерных средств обучения, ·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ременных средств коммуникации, ·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дагогических технолог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состав информационно-образовательных ресурсов информационно-образовательной среды входят: ·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оненты на бумажном носителе (учебник, тетрадь-тренажер), ·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оненты на CD и DVD (электронное приложение к учебнику, электронные наглядные пособия, электронный тренажер, электронный практикум), ·      Интернет-среда (мультимедиа коллекция, методическая поддержка учителя, Интернет-школа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Таким образом, одним из результатов введения нового федерального государственного стандарта рассматривается создание в школе  информационно-методической развивающей образовательной среды - оптимальных информационно-методических условий для реализации основных образовательных програм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информационно-образовательная среда школы понимается как педагогическая система нового уровня и должна включать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 с применением информационно-коммуникационных технологий (ИКТ). Создать информационно-образовательную среду (ИОС) можно только на основе реализации комплекса мероприятий, включающег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ическое обеспечение школы, развитие компьютерной базы, создание школьной локальной сети: доступные, надежные, современные компьютеры, предназначенные для решения образов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ктронные образовательные ресурсы: мультимедийные приложения,  т.е. образовательный контент, адаптированный к учебным программам, специфике и профилю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ключение к Интернет: доступное, высокоскоростное соединение с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фессиональное развитие, повышение ИКТ-компетентности учителей: широкий спектр курсов повышения квалификации учителей, позволяющих им приобрести необходимые знания и умения для интеграции компьютерных технологий в учебный проц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ние образовательных методик: внедрение интерактивных методов образования, основанных на сотрудничестве,  позволяющих учителям интегрировать компьютерные технологии в учебный процесс, а ученикам — получать доступ к знаниям в любое время и в люб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втоматизацию управленческой деятельности: автоматизация документооборота, управления и планирования учебной деятельност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3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ой целью информатизации школы является: формирование и развитие информационной культуры учащихся, педагогических и руководящих кадров через активное использование информационных технологий. 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Автоматизировать организационно-распорядительную деятельность школ</w:t>
      </w:r>
      <w:r>
        <w:rPr/>
        <w:t>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 информационные технологии для непрерывного профессионального образования педагогов и оптимизации учебн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условия для формирования информационной культуры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взаимодействия семьи и школы через единое информационное пространство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ные направления программы информатизации школы на 2011-2012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первому направлению планируем выполнение следующих задач:</w:t>
      </w:r>
    </w:p>
    <w:p>
      <w:pPr>
        <w:pStyle w:val="Normal"/>
        <w:jc w:val="both"/>
        <w:rPr/>
      </w:pPr>
      <w:r>
        <w:rPr/>
        <w:t>- Автоматизация  организационно-распорядительной деятельности</w:t>
      </w:r>
    </w:p>
    <w:p>
      <w:pPr>
        <w:pStyle w:val="Normal"/>
        <w:jc w:val="both"/>
        <w:rPr/>
      </w:pPr>
      <w:r>
        <w:rPr/>
        <w:t>- Проведение семинаров-практикумов  по внедрению информационных технологий в образовательный процесс</w:t>
      </w:r>
    </w:p>
    <w:p>
      <w:pPr>
        <w:pStyle w:val="Normal"/>
        <w:jc w:val="both"/>
        <w:rPr/>
      </w:pPr>
      <w:r>
        <w:rPr/>
        <w:t>По второму направлению планируем выполнение следующих задач:</w:t>
      </w:r>
    </w:p>
    <w:p>
      <w:pPr>
        <w:pStyle w:val="Normal"/>
        <w:jc w:val="both"/>
        <w:rPr/>
      </w:pPr>
      <w:r>
        <w:rPr/>
        <w:t>- Использование информационных ресурсов сети Интернет в организации познавательной деятельности школьников на уроке</w:t>
      </w:r>
    </w:p>
    <w:p>
      <w:pPr>
        <w:pStyle w:val="Normal"/>
        <w:jc w:val="both"/>
        <w:rPr/>
      </w:pPr>
      <w:r>
        <w:rPr/>
        <w:t>- Дистанционное образование, повышение квалификации</w:t>
      </w:r>
    </w:p>
    <w:p>
      <w:pPr>
        <w:pStyle w:val="Normal"/>
        <w:jc w:val="both"/>
        <w:rPr/>
      </w:pPr>
      <w:r>
        <w:rPr/>
        <w:t>- Создание интернет –уроков, интегрированных уроков</w:t>
      </w:r>
    </w:p>
    <w:p>
      <w:pPr>
        <w:pStyle w:val="Normal"/>
        <w:jc w:val="both"/>
        <w:rPr/>
      </w:pPr>
      <w:r>
        <w:rPr/>
        <w:t>По третьему направлению планируем выполнение следующих задач:</w:t>
      </w:r>
    </w:p>
    <w:p>
      <w:pPr>
        <w:pStyle w:val="Normal"/>
        <w:jc w:val="both"/>
        <w:rPr/>
      </w:pPr>
      <w:r>
        <w:rPr/>
        <w:t>- Интернет-технологии - часть общей информационной культуры ученика</w:t>
      </w:r>
    </w:p>
    <w:p>
      <w:pPr>
        <w:pStyle w:val="Normal"/>
        <w:jc w:val="both"/>
        <w:rPr/>
      </w:pPr>
      <w:r>
        <w:rPr/>
        <w:t>- Использование информационных  ресурсов  сети Интернет в ходе самообразования</w:t>
      </w:r>
    </w:p>
    <w:p>
      <w:pPr>
        <w:pStyle w:val="Normal"/>
        <w:jc w:val="both"/>
        <w:rPr/>
      </w:pPr>
      <w:r>
        <w:rPr/>
        <w:t>- Интернет –технологии в организации  дополнительного образования детей</w:t>
      </w:r>
    </w:p>
    <w:p>
      <w:pPr>
        <w:pStyle w:val="Normal"/>
        <w:jc w:val="both"/>
        <w:rPr/>
      </w:pPr>
      <w:r>
        <w:rPr/>
        <w:t>- Внеклассная деятельность: организация кружковой  и факультативной деятельности  на основе компьютерной  технологии</w:t>
      </w:r>
    </w:p>
    <w:p>
      <w:pPr>
        <w:pStyle w:val="Normal"/>
        <w:jc w:val="both"/>
        <w:rPr/>
      </w:pPr>
      <w:r>
        <w:rPr/>
        <w:t>- Тренировочное тестирование  по программе ГИА</w:t>
      </w:r>
    </w:p>
    <w:p>
      <w:pPr>
        <w:pStyle w:val="Normal"/>
        <w:jc w:val="both"/>
        <w:rPr/>
      </w:pPr>
      <w:r>
        <w:rPr/>
        <w:t xml:space="preserve">- Компьютерные конкурсы  и Дистанционные  обучающие олимпиады     </w:t>
      </w:r>
    </w:p>
    <w:p>
      <w:pPr>
        <w:pStyle w:val="Normal"/>
        <w:jc w:val="both"/>
        <w:rPr/>
      </w:pPr>
      <w:r>
        <w:rPr/>
        <w:t>- Обсуждение актуальных проблем на Интернет форуме  школьного сайта</w:t>
      </w:r>
    </w:p>
    <w:p>
      <w:pPr>
        <w:pStyle w:val="Normal"/>
        <w:jc w:val="both"/>
        <w:rPr/>
      </w:pPr>
      <w:r>
        <w:rPr/>
        <w:t>По четвертому направлению планируем выполнение следующих задач:</w:t>
      </w:r>
    </w:p>
    <w:p>
      <w:pPr>
        <w:pStyle w:val="Normal"/>
        <w:jc w:val="both"/>
        <w:rPr/>
      </w:pPr>
      <w:r>
        <w:rPr/>
        <w:t>- Освоение курсов информационной  грамотности</w:t>
      </w:r>
    </w:p>
    <w:p>
      <w:pPr>
        <w:pStyle w:val="Normal"/>
        <w:jc w:val="both"/>
        <w:rPr/>
      </w:pPr>
      <w:r>
        <w:rPr/>
        <w:t>- Получение  информации  о расписании учебных занятий; о проводимых  школьных мероприятиях и их результатах через сайт школы</w:t>
      </w:r>
    </w:p>
    <w:p>
      <w:pPr>
        <w:pStyle w:val="Normal"/>
        <w:jc w:val="both"/>
        <w:rPr/>
      </w:pPr>
      <w:r>
        <w:rPr/>
        <w:t>- Интернет общение с руководством школы и учителями на форуме сайта</w:t>
      </w:r>
    </w:p>
    <w:p>
      <w:pPr>
        <w:pStyle w:val="Normal"/>
        <w:jc w:val="both"/>
        <w:rPr/>
      </w:pPr>
      <w:r>
        <w:rPr/>
        <w:t>- Интернет - знакомство с нормативно-правовым обеспечением образовательного процесса</w:t>
      </w:r>
    </w:p>
    <w:p>
      <w:pPr>
        <w:pStyle w:val="Normal"/>
        <w:jc w:val="both"/>
        <w:rPr/>
      </w:pPr>
      <w:r>
        <w:rPr/>
        <w:t>- создание 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Ресурс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рограммы будет осуществляться за счёт средств краевого и муниципального уровн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Информационная безопасность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феру действия политики обеспечения информационной безопасности попадают все аппаратные, программные и информационные ресурсы, входящие в локальную сеть школы. Целью обеспечения информационной безопасности школы в рамках реализации Программы информатизации является обеспечение целостности, доступности и конфиденциальности данных, а также их полноты и актуальности. Директор школы отвечает за выработку соответствующей политики обеспечения информационной безопасности и претворения её в жизнь. Системный администратор обеспечивает непрерывное функционирование сети и отвечает за реализацию технических мер, необходимых для проведения в жизнь политики обеспечения информационной безопасности, обновление программы фильтрации контента. Пользователи обязаны работать  с компьютерной техникой и локальной сетью в соответствии с политикой безопасности, подчиняться распоряжениям лиц, отвечающих за отдельные аспекты безопасности, ставить в известность руководство школы обо всех подозрительных ситуациях. Нарушение политики обеспечения информационной безопасности может подвергнуть компьютерную технику, локальную сеть и циркулирующую в ней информацию недопустимому рис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 Механизм реализации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ю Программы обеспечивают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меститель директора школы по УВР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ординатор ИКТ       </w:t>
      </w:r>
    </w:p>
    <w:p>
      <w:pPr>
        <w:pStyle w:val="Normal"/>
        <w:jc w:val="both"/>
        <w:rPr/>
      </w:pPr>
      <w:r>
        <w:rPr/>
        <w:t xml:space="preserve">- школьная команд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уководители ШМО на уровне своей компетен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чащиеся и их родители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. Планируемые результаты </w:t>
      </w:r>
    </w:p>
    <w:p>
      <w:pPr>
        <w:pStyle w:val="Normal"/>
        <w:jc w:val="both"/>
        <w:rPr/>
      </w:pPr>
      <w:r>
        <w:rPr/>
        <w:t xml:space="preserve">1)использование информационных технологий для непрерывного профессионального образования педагогов, повышения педагогического мастер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азвитие познавательных и исследовательских умений учащихся, информационно-коммуникативной, социальной компетент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осуществление поэтапного перехода на 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совершенствование материально-технической базы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9. План работы  школьной команды по информатизации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70"/>
        <w:gridCol w:w="1506"/>
        <w:gridCol w:w="217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школьной команды по информат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ение плана работы школьной команд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оманд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семинаров-практикум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оманд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бучения учителей школ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луживание, профилактика, проверка на вирусы П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кабинета ИК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едания Школьной команды по информатиза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оманд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держка школьного сай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ывать методическую и технологическую помощь учителям-предметникам, принимающим участие в работе  районных методических объединений, семинаров,  мастер-классов, проводимых отделом образования и ММЦ по использованию ИК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ьная команда</w:t>
            </w:r>
          </w:p>
        </w:tc>
      </w:tr>
    </w:tbl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>10. </w:t>
      </w:r>
      <w:r>
        <w:rPr>
          <w:b/>
          <w:sz w:val="32"/>
          <w:szCs w:val="32"/>
        </w:rPr>
        <w:t>План информатизации на 2011-2012 учебный год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28"/>
        <w:gridCol w:w="2075"/>
        <w:gridCol w:w="177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Cs/>
              </w:rPr>
              <w:t>Этап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0"/>
              <w:ind w:left="60" w:hanging="60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илактических осмотров, текущего ремонта компьютерной техники, локальной се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. 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ind w:left="60" w:hanging="60"/>
              <w:jc w:val="center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Установка лицензионного программного обеспе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ind w:left="60" w:hanging="60"/>
              <w:jc w:val="center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полнение и обновление сайта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СОВАЯ ПОДГОТОВКА И МЕТОДИЧЕСКАЯ РАБО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Семинар «создание электронного планирова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инар-практикум  «Знакомство с ОП </w:t>
            </w:r>
            <w:r>
              <w:rPr>
                <w:lang w:val="en-US"/>
              </w:rPr>
              <w:t>Linux</w:t>
            </w:r>
            <w:r>
              <w:rPr/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-практикум  «Текстовый редакто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тер-классы по использованию нового электронного оборудования в организации урочной и внеурочной деятельност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8.</w:t>
            </w:r>
            <w:r>
              <w:rPr>
                <w:sz w:val="14"/>
                <w:szCs w:val="14"/>
                <w:lang w:val="en-US"/>
              </w:rPr>
              <w:t xml:space="preserve">                  </w:t>
            </w:r>
            <w:r>
              <w:rPr>
                <w:lang w:val="en-US"/>
              </w:rPr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еподавания курса «Информатика и информационно–коммуникационные технолог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оступа к ресурсам Интернет педагогам и учащим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Проведение открытых уроков и мероприятий в рамках предметных недель с использованием И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ЯТЕЛЬНОСТЬ АДМИНИСТРАЦИИ ШКОЛ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11.</w:t>
            </w:r>
            <w:r>
              <w:rPr>
                <w:sz w:val="14"/>
                <w:szCs w:val="14"/>
                <w:lang w:val="en-US"/>
              </w:rPr>
              <w:t xml:space="preserve">              </w:t>
            </w:r>
            <w:r>
              <w:rPr>
                <w:lang w:val="en-US"/>
              </w:rPr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дрение информационных технологий в управленческую деятельность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ирование графика работы кабинета информатики (в урочное и внеурочное врем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,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электронной почтой. Осуществление документооборота с РОО и другими школ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Участие в конкурсах учащихся и учителей, связанных с 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, практическая помощь учителям по использованию технических и информационных средств в учебно-воспитательной, творческой и самообразовательной 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круж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плана информатиз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возможностей Интернета всеми структурными подразделениями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.год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. План действий по реализации Программы Информатиз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1.Создание нормативно-правовой базы: 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формирование умений и навыков работы  с различными средствами информации с помощью ИКТ.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формирование умений разрабатывать собственные учебно-методические материалы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Формирование базовых  ИКТ-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личие представлений об электронных образовательных ресурсах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личие общих  представлений в сфере мультимедиа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ладение навыками пользователя офисных технологий в при  подготовке дидактических средств по предметной области  и рабочих документов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ладение базовыми Интернет-сервисами и технологиями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. Внедрение ИКТ в образовательный процесс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использование возможностей ИКТ в  профессиональной деятельности учителя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распространение опыта информатизации школы внутри муниципального образования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использование современных средств ИКТ в методической работе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  Создание школьного информационного центра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Библиотека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Медиатека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Школьное издательств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 школьного сайта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ополнение сайта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рогнозируемые результаты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вышение уровня информационной культуры всех участников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образовательного процесс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Wingdings" w:cs="Wingdings" w:ascii="Wingdings" w:hAnsi="Wingdings"/>
        </w:rPr>
        <w:t></w:t>
      </w:r>
      <w:r>
        <w:rPr>
          <w:rFonts w:eastAsia="Wingdings"/>
        </w:rPr>
        <w:t>   </w:t>
      </w:r>
      <w:r>
        <w:rPr>
          <w:rFonts w:eastAsia="Times New Roman"/>
        </w:rPr>
        <w:t xml:space="preserve"> </w:t>
      </w:r>
      <w:r>
        <w:rPr/>
        <w:t>Освоение ИКТ и использование их в своей деятельно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Wingdings" w:cs="Wingdings" w:ascii="Wingdings" w:hAnsi="Wingdings"/>
        </w:rPr>
        <w:t></w:t>
      </w:r>
      <w:r>
        <w:rPr>
          <w:rFonts w:eastAsia="Wingdings"/>
        </w:rPr>
        <w:t>   </w:t>
      </w:r>
      <w:r>
        <w:rPr>
          <w:rFonts w:eastAsia="Times New Roman"/>
        </w:rPr>
        <w:t xml:space="preserve"> </w:t>
      </w:r>
      <w:r>
        <w:rPr/>
        <w:t>Разработка инновационных педагогических методик</w:t>
      </w:r>
    </w:p>
    <w:p>
      <w:pPr>
        <w:pStyle w:val="Normal"/>
        <w:numPr>
          <w:ilvl w:val="1"/>
          <w:numId w:val="3"/>
        </w:numPr>
        <w:rPr/>
      </w:pPr>
      <w:r>
        <w:rPr/>
        <w:t>Проектирование и реализация межпредметных связей на базе ИКТ.</w:t>
      </w:r>
    </w:p>
    <w:p>
      <w:pPr>
        <w:pStyle w:val="Normal"/>
        <w:numPr>
          <w:ilvl w:val="1"/>
          <w:numId w:val="3"/>
        </w:numPr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</w:t>
      </w:r>
    </w:p>
    <w:p>
      <w:pPr>
        <w:pStyle w:val="Normal"/>
        <w:numPr>
          <w:ilvl w:val="1"/>
          <w:numId w:val="3"/>
        </w:numPr>
        <w:rPr/>
      </w:pPr>
      <w:r>
        <w:rPr/>
        <w:t>Обеспечение доступа учащихся и преподавателей к глобальным информационным ресурсам</w:t>
      </w:r>
    </w:p>
    <w:p>
      <w:pPr>
        <w:pStyle w:val="Normal"/>
        <w:numPr>
          <w:ilvl w:val="1"/>
          <w:numId w:val="3"/>
        </w:numPr>
        <w:rPr/>
      </w:pPr>
      <w:r>
        <w:rPr/>
        <w:t>Создание условий для развития технологии дистанционного обучения</w:t>
      </w:r>
    </w:p>
    <w:p>
      <w:pPr>
        <w:pStyle w:val="Normal"/>
        <w:numPr>
          <w:ilvl w:val="1"/>
          <w:numId w:val="3"/>
        </w:numPr>
        <w:rPr/>
      </w:pPr>
      <w:r>
        <w:rPr/>
        <w:t>Создание системы методической поддержки преподавателей всех уровней в области новых информационных технологий</w:t>
      </w:r>
    </w:p>
    <w:p>
      <w:pPr>
        <w:pStyle w:val="Normal"/>
        <w:numPr>
          <w:ilvl w:val="1"/>
          <w:numId w:val="3"/>
        </w:numPr>
        <w:rPr/>
      </w:pPr>
      <w:r>
        <w:rPr/>
        <w:t>Повышение рейтинг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10"/>
      <w:numFmt w:val="bullet"/>
      <w:lvlText w:val="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05:00Z</dcterms:created>
  <dc:creator>RUO</dc:creator>
  <dc:description/>
  <cp:keywords/>
  <dc:language>en-US</dc:language>
  <cp:lastModifiedBy>марина</cp:lastModifiedBy>
  <dcterms:modified xsi:type="dcterms:W3CDTF">2011-09-10T10:18:00Z</dcterms:modified>
  <cp:revision>6</cp:revision>
  <dc:subject/>
  <dc:title>Муниципальное общеобразовательное учреждение  «Сережская основная общеобразовательная школа» Назаровского района, Красноярского края</dc:title>
</cp:coreProperties>
</file>